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drawing>
          <wp:inline distT="0" distB="0" distL="0" distR="0">
            <wp:extent cx="282257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/>
      </w:pPr>
      <w:r>
        <w:rPr/>
        <w:t>Annual Treasurer’s Report</w:t>
      </w:r>
    </w:p>
    <w:p>
      <w:pPr>
        <w:pStyle w:val="Heading1"/>
        <w:bidi w:val="0"/>
        <w:ind w:left="0" w:right="0" w:hanging="0"/>
        <w:rPr/>
      </w:pPr>
      <w:r>
        <w:rPr/>
        <w:t>2010-2011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Objectiv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Prepare annual budget and fiscal policy recommend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Prepare and present a Treasurer’s Report at Executive Board and membership meeting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Deposit collected dues and other inco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Maintain checkbook, credit card, bank account and all expenditure and income record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Receive and pay bil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Compile MDMLG annual expense repor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Provide necessary materials to auditor.</w:t>
      </w:r>
    </w:p>
    <w:p>
      <w:pPr>
        <w:pStyle w:val="NormalWeb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Accomplishment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Provided the organization’s yearly projected budget and expense repor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Prepared Treasurer’s report for each Executive Board and General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Paid bills and reimburs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Deposited dues and other inco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Maintained checkbook and records of committee expendit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MDMLG’s IRS Form 990-N was electronically submitted and accepted on May 1, 201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MDMLG’s filing address with the IRS was changed to:</w:t>
      </w:r>
    </w:p>
    <w:p>
      <w:pPr>
        <w:pStyle w:val="Normal"/>
        <w:bidi w:val="0"/>
        <w:ind w:left="720" w:right="0" w:hanging="0"/>
        <w:rPr/>
      </w:pPr>
      <w:r>
        <w:rPr>
          <w:color w:val="000000"/>
        </w:rPr>
        <w:t xml:space="preserve">c/o </w:t>
      </w:r>
      <w:r>
        <w:rPr/>
        <w:t xml:space="preserve">Midwest Collaborative for Library Services (MCLS)  </w:t>
      </w:r>
    </w:p>
    <w:p>
      <w:pPr>
        <w:pStyle w:val="Normal"/>
        <w:bidi w:val="0"/>
        <w:ind w:left="720" w:right="0" w:hanging="0"/>
        <w:rPr/>
      </w:pPr>
      <w:r>
        <w:rPr/>
        <w:t>1407 Rensen St, Suite 1</w:t>
      </w:r>
    </w:p>
    <w:p>
      <w:pPr>
        <w:pStyle w:val="Normal"/>
        <w:bidi w:val="0"/>
        <w:ind w:left="720" w:right="0" w:hanging="0"/>
        <w:rPr/>
      </w:pPr>
      <w:r>
        <w:rPr/>
        <w:t>Lansing, MI 48910-365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spectfully submitted,</w:t>
      </w:r>
    </w:p>
    <w:p>
      <w:pPr>
        <w:pStyle w:val="Normal"/>
        <w:bidi w:val="0"/>
        <w:ind w:left="0" w:right="0" w:hanging="0"/>
        <w:rPr/>
      </w:pPr>
      <w:r>
        <w:rPr/>
        <w:t>Diane LeBar, Treasurer</w:t>
        <w:br/>
        <w:t>June 16, 2011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9</Characters>
  <CharactersWithSpaces>861</CharactersWithSpaces>
  <Company>Oakwood Healthcare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50:00Z</dcterms:created>
  <dc:creator>Marilyn S. Kostrzewski</dc:creator>
  <dc:description/>
  <dc:language>en-US</dc:language>
  <cp:lastModifiedBy/>
  <cp:lastPrinted>2011-06-10T17:45:00Z</cp:lastPrinted>
  <dcterms:modified xsi:type="dcterms:W3CDTF">2011-06-15T16:50:00Z</dcterms:modified>
  <cp:revision>2</cp:revision>
  <dc:subject/>
  <dc:title>Objectiv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e L. Reid / vreid1@hfhs.org</vt:lpwstr>
  </property>
</Properties>
</file>